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</w:t>
      </w:r>
      <w:r>
        <w:rPr>
          <w:b/>
          <w:bCs/>
        </w:rPr>
        <w:t>18.06.2020</w:t>
        <w:tab/>
        <w:tab/>
        <w:tab/>
        <w:t xml:space="preserve">                                                                     № 106/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о затвердження складу комісії виконавчого комітету з розгляду питань щодо надання грошової компенсації особам з інвалідністю внаслідок війни ІІІ групи з числа військовослужбовців, які брали безпосередню участь в антитерористичній операції/операції Об’єднаних сил та потребують поліпшення житлових умов, для придбання житла у новій редакції та втрату чинності рішення виконавчого комітету  Мелітопольської міської ради Запорізької області від 11.10.2018 №220/4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На підставі ст. ст. 34, 42 Закону України «Про місцеве самоврядування в Україні», </w:t>
      </w:r>
      <w:r>
        <w:rPr>
          <w:bCs/>
          <w:color w:val="000000"/>
          <w:shd w:fill="FFFFFF" w:val="clear"/>
        </w:rPr>
        <w:t xml:space="preserve"> на виконання Порядку</w:t>
      </w:r>
      <w:r>
        <w:rPr/>
        <w:t xml:space="preserve"> використання коштів, передбачених в  обласному бюджеті для надання грошової компенсації особам з інвалідністю внаслідок війни ІІІ групи з числа військовослужбовців, які брали безпосередню участь в антитерористичній операції/операції Об’єднаних сил та потребують поліпшення житлових умов, для придбання житла», затвердженого  розпорядженням голови Запорізької обласної державної адміністрації від 23.04.2020 № 163,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И Р І Ш И 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твердити склад комісії виконавчого комітету з розгляду питань щодо надання грошової компенсації особам з інвалідністю внаслідок війни ІІІ групи з числа військовослужбовців, які брали безпосередню участь в антитерористичній операції/операції Об’єднаних сил та потребують поліпшення житлових умов, для придбання житла у новій редакції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гідно з додатком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изнати таким, що втратило чинність рішення виконавчого комітету Мелітопольської міської ради Запорізької області від 11.10.2018 №220/4 «Про створення комісії виконавчого комітету по розгляду питань щодо надання грошової компенсації особам з інвалідністю внаслідок війни ІІІ групи з числа військовослужбовців, які брали безпосередню участь в антитерористичній операції та потребують поліпшення житлових умов, для придбання жит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</w:t>
        <w:tab/>
        <w:tab/>
        <w:t xml:space="preserve">                          Роман РОМ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 xml:space="preserve">       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Додаток</w:t>
      </w:r>
    </w:p>
    <w:p>
      <w:pPr>
        <w:pStyle w:val="Normal"/>
        <w:ind w:left="5520" w:hanging="0"/>
        <w:rPr/>
      </w:pPr>
      <w:r>
        <w:rPr/>
        <w:t>до рішення виконавчого комітету</w:t>
      </w:r>
    </w:p>
    <w:p>
      <w:pPr>
        <w:pStyle w:val="Normal"/>
        <w:ind w:left="5520" w:hanging="0"/>
        <w:rPr/>
      </w:pPr>
      <w:r>
        <w:rPr/>
        <w:t>Мелітопольської міської ради</w:t>
      </w:r>
    </w:p>
    <w:p>
      <w:pPr>
        <w:pStyle w:val="Normal"/>
        <w:ind w:left="5520" w:hanging="0"/>
        <w:rPr/>
      </w:pPr>
      <w:r>
        <w:rPr/>
        <w:t>Запорізької області</w:t>
      </w:r>
    </w:p>
    <w:p>
      <w:pPr>
        <w:pStyle w:val="Normal"/>
        <w:ind w:left="5520" w:hanging="0"/>
        <w:rPr/>
      </w:pPr>
      <w:r>
        <w:rPr/>
        <w:t>від 18.06.2020 № 106/3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комісії виконавчого комітету з розгляду питань щодо надання грошової компенсації особам з інвалідністю внаслідок війни ІІІ групи з числа військовослужбовців, які брали безпосередню участь в антитерористичній операції/операції Об’єднаних сил та потребують поліпшення житлових умов, для придбання жит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4946"/>
        <w:gridCol w:w="41"/>
        <w:gridCol w:w="82"/>
      </w:tblGrid>
      <w:tr>
        <w:trPr>
          <w:trHeight w:val="292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йко Світлана Олександрівна      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заступник міського голови з питань діяльності виконавчих органів ради, </w:t>
            </w:r>
            <w:r>
              <w:rPr>
                <w:b/>
              </w:rPr>
              <w:t>голова комісії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нець Ірина Федорівна                  –   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чальник 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заступник голови комісії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рцева Ганна Олександрівна         –  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відний спеціаліст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, </w:t>
            </w:r>
            <w:r>
              <w:rPr>
                <w:b/>
              </w:rPr>
              <w:t>секретар комісії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ляр Світлана Валеріївна            –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hd w:fill="FF3333" w:val="clear"/>
              </w:rPr>
            </w:pPr>
            <w:r>
              <w:rPr/>
              <w:t>головний спеціаліст департаменту реєстраційних послуг виконавчого комітету Мелітопольської міської ради Запорізької області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секретар комісії;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пашевська Вікторія Дмитрівна    –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чальник відділу капітального будівництва Мелітопольської міської ради Запорізької області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Іванова Ірина Михайлівна               – 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ступник начальника фінансового управління Мелітопольської міської ради Запорізької області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01" w:type="dxa"/>
            <w:tcBorders/>
          </w:tcPr>
          <w:p>
            <w:pPr>
              <w:pStyle w:val="Normal"/>
              <w:ind w:right="239" w:hanging="0"/>
              <w:rPr/>
            </w:pPr>
            <w:r>
              <w:rPr/>
              <w:t>Солом</w:t>
            </w:r>
            <w:r>
              <w:rPr>
                <w:rFonts w:cs="Ubuntu;Times New Roman" w:ascii="Ubuntu;Times New Roman" w:hAnsi="Ubuntu;Times New Roman"/>
              </w:rPr>
              <w:t>'</w:t>
            </w:r>
            <w:r>
              <w:rPr/>
              <w:t xml:space="preserve">яна Світлана Вячеславівна    –           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тник Тетяна Вікторівна</w:t>
            </w:r>
            <w:r>
              <w:rPr/>
              <w:t xml:space="preserve">               –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ловний спеціаліст відділу з регуляторної політики та тендерних закупівель управління соціально-економічного розвитку міста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148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Продовження додатка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нська Наталя Іванівна              –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ишина Світлана Михайлівна – 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чальник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йнека Катерина Валеріївна          – 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ступник начальника відділу бухгалтерського обліку та звітності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єєва Світлана Олександрівна –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олова громадської організації «Центр «Побратим» (за згодою);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рабажій Анатолій Григорович    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учасник антитерористичної операції, член «Міжрайонної спілки учасників АТО» (за згодою);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/>
              <w:t>Козолій Оксана Василівна                –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33" w:hanging="0"/>
              <w:jc w:val="both"/>
              <w:rPr/>
            </w:pPr>
            <w:r>
              <w:rPr/>
              <w:t>член ГО «Центр «Побратим», керівник напряму роботи з сім’ями загиблих учасників АТО (за згодою);</w:t>
            </w:r>
          </w:p>
        </w:tc>
      </w:tr>
      <w:tr>
        <w:trPr>
          <w:trHeight w:val="285" w:hRule="atLeast"/>
        </w:trPr>
        <w:tc>
          <w:tcPr>
            <w:tcW w:w="4801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Требухова Олена Олександрівна      –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/>
              <w:t>член громадської організації «Центр «Побратим» (за згодою)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лгаков Олексій Олексійович         – 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лова громадської організації «Спілка учасників бойових дій АТО                           м. Мелітополя та Мелітопольського району (за згодою)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01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Шведюк Людмила Миколаївна         –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олова правління громадської організації «Спілка волонтерів та ветеранів АТО «Небайдужі» (за згодою);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801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Павлюк Радіон Георгійович              – 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/>
              <w:t>член правління ГО «Спілка волонтерів та ветеранів АТО «Небайдужі» (за згодою)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соціального захисту </w:t>
      </w:r>
    </w:p>
    <w:p>
      <w:pPr>
        <w:pStyle w:val="Normal"/>
        <w:rPr/>
      </w:pPr>
      <w:r>
        <w:rPr/>
        <w:t xml:space="preserve">населення Мелітопольської міської ради </w:t>
        <w:tab/>
        <w:tab/>
        <w:tab/>
        <w:tab/>
        <w:tab/>
        <w:t>Ірина ДОНЕЦЬ</w:t>
      </w:r>
    </w:p>
    <w:p>
      <w:pPr>
        <w:pStyle w:val="Normal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buntu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Admin</dc:creator>
  <dc:description/>
  <cp:keywords/>
  <dc:language>en-US</dc:language>
  <cp:lastModifiedBy>Олена Байрак</cp:lastModifiedBy>
  <cp:lastPrinted>2020-06-16T09:50:00Z</cp:lastPrinted>
  <dcterms:modified xsi:type="dcterms:W3CDTF">2021-08-20T08:37:00Z</dcterms:modified>
  <cp:revision>7</cp:revision>
  <dc:subject/>
  <dc:title> </dc:title>
</cp:coreProperties>
</file>